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заключения договора (контракта) на выполнение работ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питальному ремонт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>Выполнение работ (оказание услуг) по капитальному ремонту Оборудования (протяжного станка мод.7А510 инв.№31517, зав.№55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усл.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Расстояние от территории Заказчика до территории Исполнителя не должна превышать 600 км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 360 000,00 (Два миллиона триста шест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капитальному ремонту протяжного станка мод.7А510 инв.№31517, зав.№55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7 ию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 авгус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 23 августа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 27 августа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User</cp:lastModifiedBy>
  <cp:lastPrinted>2018-07-23T12:53:00Z</cp:lastPrinted>
  <dcterms:modified xsi:type="dcterms:W3CDTF">2018-07-27T11:25:00Z</dcterms:modified>
  <cp:revision>633</cp:revision>
  <dc:subject/>
  <dc:title>ИЗВЕЩЕНИЕ</dc:title>
</cp:coreProperties>
</file>