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Высокоточного универсального круглошлифовального станка КС-20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91 500,00 (Сто девяносто одна тысяча пятьсот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феврал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10» феврал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февра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1-25T15:20:00Z</cp:lastPrinted>
  <dcterms:modified xsi:type="dcterms:W3CDTF">2016-01-25T12:23:00Z</dcterms:modified>
  <cp:revision>316</cp:revision>
  <dc:subject/>
  <dc:title>ИЗВЕЩЕНИЕ</dc:title>
</cp:coreProperties>
</file>