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металлопроката, в соответствии с требованиями Договора,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2200 кг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334 816,00 (Один миллион триста тридцать четыре тысячи восемьсот шестнадцать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Цена Договора включает стоимость Товара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связанные с исполнением Договора (налоги, пошлины, сборы и т.п.), включая расходы, связанные с ввозом Товара иностранного производства на территорию РФ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ию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августа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4 августа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6 августа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Проекта Договор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7-03T11:07:00Z</cp:lastPrinted>
  <dcterms:modified xsi:type="dcterms:W3CDTF">2018-07-17T08:35:00Z</dcterms:modified>
  <cp:revision>641</cp:revision>
  <dc:subject/>
  <dc:title>ИЗВЕЩЕНИЕ</dc:title>
</cp:coreProperties>
</file>