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инструмента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408 766,00 (Четыреста восемь тысяч семьсот шестьдесят шесть) евро 00 евроцентов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Общая стоимость Товара включает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ию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авгус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авгус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8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19T09:45:00Z</cp:lastPrinted>
  <dcterms:modified xsi:type="dcterms:W3CDTF">2018-07-17T13:48:00Z</dcterms:modified>
  <cp:revision>641</cp:revision>
  <dc:subject/>
  <dc:title>ИЗВЕЩЕНИЕ</dc:title>
</cp:coreProperties>
</file>