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спецодежды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Поставка </w:t>
      </w:r>
      <w:r>
        <w:rPr/>
        <w:t>спецодежды и обуви, в соответствии с требованиями  Договора, Спецификации (Приложение №1, № 2 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 усл. ед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1 976 644,50 (Двадцать один миллион девятьсот семьдесят шесть тысяч шестьсот сорок четыре) рубля 5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Цена договора включает общую стоимость Товара с НДС, расходы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июл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7 августа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14 августа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6 августа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7. Проекта Договора.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7-04T11:02:00Z</cp:lastPrinted>
  <dcterms:modified xsi:type="dcterms:W3CDTF">2018-07-17T08:41:00Z</dcterms:modified>
  <cp:revision>641</cp:revision>
  <dc:subject/>
  <dc:title>ИЗВЕЩЕНИЕ</dc:title>
</cp:coreProperties>
</file>