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печи камерной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оставка Печи камерной ПКМ 4.8.4/12.5М (Россия) в количестве 1 (одной) штуки (далее-Оборудование) в полном соответствии с техническими характеристиками, наименованием, количеством, ценами согласно Спецификациям (Приложения №1, №2 к Договору) и </w:t>
      </w:r>
      <w:r>
        <w:rPr>
          <w:rFonts w:cs="Times New Roman" w:ascii="Times New Roman" w:hAnsi="Times New Roman"/>
          <w:u w:val="single"/>
        </w:rPr>
        <w:t>выполнить</w:t>
      </w:r>
      <w:r>
        <w:rPr>
          <w:rFonts w:cs="Times New Roman" w:ascii="Times New Roman" w:hAnsi="Times New Roman"/>
        </w:rPr>
        <w:t xml:space="preserve"> работы (оказать услуги) (далее-Работы) в полном объёме согласно Спецификации (Приложение №1 к Договору), а Покупатель обязуется принять и оплатить поставленное Оборудование, выполненные Работы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.</w:t>
      </w:r>
    </w:p>
    <w:p>
      <w:pPr>
        <w:pStyle w:val="Normal"/>
        <w:spacing w:lineRule="auto" w:line="240" w:before="0" w:after="0"/>
        <w:ind w:left="14" w:firstLine="536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ind w:left="14" w:firstLine="536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604 000,00 (Шестьсот четыре тысячи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Общая стоимость Договора складывается из стоимости Работ и включает в себя: Стоимость Оборудования согласно Спецификации (Приложение №1 к Договору). Стоимость Работ согласно Спецификации (Приложение №1 к Договору). Стоимость Договора является твердой и изменению не подлежит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1 июн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2 июля 2018 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2 июля 2018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состоится  18 июля 2018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 20 июля 2018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User</cp:lastModifiedBy>
  <cp:lastPrinted>2018-05-15T10:29:00Z</cp:lastPrinted>
  <dcterms:modified xsi:type="dcterms:W3CDTF">2018-06-21T13:11:00Z</dcterms:modified>
  <cp:revision>446</cp:revision>
  <dc:subject/>
  <dc:title>ИЗВЕЩЕНИЕ</dc:title>
</cp:coreProperties>
</file>