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вакуумно-водородной печ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Вакуумно-водородной печи </w:t>
      </w:r>
      <w:r>
        <w:rPr>
          <w:rFonts w:cs="Times New Roman" w:ascii="Times New Roman" w:hAnsi="Times New Roman"/>
          <w:lang w:val="en-US"/>
        </w:rPr>
        <w:t>VF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1500_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500_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(Россия) (далее – Оборудование) в полном соответствии с техническими характеристиками, наименованием, количеством, ценами согласно Спецификациям (Приложение №1, №2 к Договору) и </w:t>
      </w:r>
      <w:r>
        <w:rPr>
          <w:rFonts w:cs="Times New Roman" w:ascii="Times New Roman" w:hAnsi="Times New Roman"/>
          <w:u w:val="single"/>
        </w:rPr>
        <w:t>выполнить</w:t>
      </w:r>
      <w:r>
        <w:rPr>
          <w:rFonts w:cs="Times New Roman" w:ascii="Times New Roman" w:hAnsi="Times New Roman"/>
        </w:rPr>
        <w:t xml:space="preserve"> работы (оказать услуги) (далее-Работы) в полном объеме согласно Спецификации (Приложение №1 к Договору), а Покупатель обязуется принять и оплатить поставленное Оборудование, выполненные Работы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1 322 000,00 (Одиннадцать миллионов триста двадцать две тысячи 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1 к Договору). Стоимость Работ согласно Спецификации (Приложение №1 к Договору). Стоимость Договора является твердой и изменению не подлеж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  июл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 июл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 18 июл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июл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.1, п.4.1.1.2., п.4.1.1.3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6-15T12:11:00Z</cp:lastPrinted>
  <dcterms:modified xsi:type="dcterms:W3CDTF">2018-06-20T11:32:00Z</dcterms:modified>
  <cp:revision>446</cp:revision>
  <dc:subject/>
  <dc:title>ИЗВЕЩЕНИЕ</dc:title>
</cp:coreProperties>
</file>