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шахтной электропечи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Шахтной электропечи сопротивления ПШО 7.10/7И1 (Россия) (далее – Оборудование) в полном соответствии с техническими характеристиками, наименованием, количеством, ценами согласно Спецификациям (Приложение №1,№2 к Договору) и </w:t>
      </w:r>
      <w:r>
        <w:rPr>
          <w:rFonts w:cs="Times New Roman" w:ascii="Times New Roman" w:hAnsi="Times New Roman"/>
          <w:u w:val="single"/>
        </w:rPr>
        <w:t>выполнить</w:t>
      </w:r>
      <w:r>
        <w:rPr>
          <w:rFonts w:cs="Times New Roman" w:ascii="Times New Roman" w:hAnsi="Times New Roman"/>
        </w:rPr>
        <w:t xml:space="preserve"> работы (оказать услуги) (далее – Работы) в полном объеме согласно Спецификации (Приложение «1 к Договору), а Покупатель обязуется принять и оплатить поставленное Оборудование, выполненные Работы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 020 000,00 (Один миллион двадцать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Общая стоимость Договора складывается из стоимости Оборудования и стоимости Работ и включает в себя: Стоимость Оборудования согласно Спецификации (Приложение №1 к Договору). Стоимость Работ согласно Спецификации (Приложение №1 к Договору). Стоимость Договора является твердой и изменению не подлежи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 июн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  июля 2018 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 июля 2018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 18 июля 2018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0 июля 2018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6-15T10:18:00Z</cp:lastPrinted>
  <dcterms:modified xsi:type="dcterms:W3CDTF">2018-06-20T11:29:00Z</dcterms:modified>
  <cp:revision>445</cp:revision>
  <dc:subject/>
  <dc:title>ИЗВЕЩЕНИЕ</dc:title>
</cp:coreProperties>
</file>