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товара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Кудряв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/>
        <w:t>перчаток резиновых кислотостойких К20Щ20Пм</w:t>
      </w:r>
      <w:r>
        <w:rPr>
          <w:color w:val="000000"/>
          <w:sz w:val="22"/>
          <w:szCs w:val="22"/>
        </w:rPr>
        <w:t xml:space="preserve"> в соответствии с требованиями Договора, Спецификации (Приложение №1 к Договору)</w:t>
      </w:r>
      <w:r>
        <w:rPr>
          <w:sz w:val="22"/>
          <w:szCs w:val="22"/>
        </w:rPr>
        <w:t>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30 515 пар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 100 000,00 (Один миллион сто тысяч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 до склада Заказчика, оформлением Товара в соответствии с нормативными правовыми актами РФ, а также все иные расходы Поставщика, связанные с исполнением Договора (налоги, пошлины, сборы и т.п.)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 июня 2018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5 июля 2018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2 июля 2018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 16 июля 2018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 Установлено в соответствии с п.2.9. Проекта Договора. ***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</w:t>
      </w:r>
      <w:r>
        <w:rPr>
          <w:rFonts w:cs="Times New Roman" w:ascii="Times New Roman" w:hAnsi="Times New Roman"/>
          <w:i/>
        </w:rPr>
        <w:t xml:space="preserve"> При предоставлении обеспечения исполнения обязательств по Договору (Контракту)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Денисова Наталья Николаевна</cp:lastModifiedBy>
  <cp:lastPrinted>2017-10-06T08:56:00Z</cp:lastPrinted>
  <dcterms:modified xsi:type="dcterms:W3CDTF">2018-06-14T07:11:00Z</dcterms:modified>
  <cp:revision>685</cp:revision>
  <dc:subject/>
  <dc:title>ИЗВЕЩЕНИЕ</dc:title>
</cp:coreProperties>
</file>