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металлопроката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35482 кг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573 473,09 (Два миллиона пятьсот семьдесят три тысячи четыреста семьдесят три) рубля 09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4 июн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 ию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2 ию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ию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в соответствии с п.2.9. Проекта Договора. 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Денисова Наталья Николаевна</cp:lastModifiedBy>
  <cp:lastPrinted>2018-06-05T14:48:00Z</cp:lastPrinted>
  <dcterms:modified xsi:type="dcterms:W3CDTF">2018-06-14T07:07:00Z</dcterms:modified>
  <cp:revision>640</cp:revision>
  <dc:subject/>
  <dc:title>ИЗВЕЩЕНИЕ</dc:title>
</cp:coreProperties>
</file>