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антистатического оснаще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антистатического оснащения (кассетницы, коробки, ящики) для печатных плат 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 (до склада, находящегося на территории АО «ММЗ»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63 000,00 (Один миллион триста шестьдесят три тысячи 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14T12:26:00Z</cp:lastPrinted>
  <dcterms:modified xsi:type="dcterms:W3CDTF">2018-06-14T09:26:00Z</dcterms:modified>
  <cp:revision>639</cp:revision>
  <dc:subject/>
  <dc:title>ИЗВЕЩЕНИЕ</dc:title>
</cp:coreProperties>
</file>