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источника пит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/>
        <w:t xml:space="preserve">Поставка </w:t>
      </w:r>
      <w:r>
        <w:rPr>
          <w:sz w:val="22"/>
          <w:szCs w:val="22"/>
        </w:rPr>
        <w:t>Источника питания постоянного тока Б5-71 ПРО производство Россия ( далее - Оборудование) в полном соответствии с техническими и метрологическими характеристиками, наименованием, количеством, ценами согласно Спецификации (приложение №1 к настоящему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7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99100,00 (Восемьсот девяносто девять тысяч сто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Общая стоимость Договора складывается из стоимости Оборудования согласно Спецификации (Приложение №1 к Договору).Стоимость Договора является твердой и изменению не подлежит.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 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  июл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 июл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 18 июл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июл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5-15T10:29:00Z</cp:lastPrinted>
  <dcterms:modified xsi:type="dcterms:W3CDTF">2018-06-20T11:24:00Z</dcterms:modified>
  <cp:revision>445</cp:revision>
  <dc:subject/>
  <dc:title>ИЗВЕЩЕНИЕ</dc:title>
</cp:coreProperties>
</file>