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(контракта) на поставку программного обеспечения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ами закупки могут быть только субъекты малого и среднего предпринимательства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lang w:eastAsia="ru-RU"/>
        </w:rPr>
        <w:t xml:space="preserve">ЭТП ГПБ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Кудрявцева Ольга Вадимовна, телефон: (8362) 68-30-55, факс: 42-87-17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По настоящему Договору Сублицензиар обязуется предоставить Сублицензиату Права на использование ПО в количестве и составе согласно Приложению №1, а Сублицензиат обязуется принять и оплатить их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: </w:t>
      </w:r>
      <w:r>
        <w:rPr>
          <w:sz w:val="22"/>
          <w:szCs w:val="22"/>
        </w:rPr>
        <w:t xml:space="preserve">8 шт. 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и срок поставки (выполнения работ, оказания услуг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есто поставки и выполнение работ: 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Срок: в соответствии с условиями Договора (Контрак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580000,00 (Пятьсот восемьдесят тысяч) рублей 0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  <w:t xml:space="preserve">* - </w:t>
      </w:r>
      <w:r>
        <w:rPr>
          <w:rFonts w:cs="Times New Roman" w:ascii="Times New Roman" w:hAnsi="Times New Roman"/>
          <w:i/>
          <w:lang w:eastAsia="ar-SA"/>
        </w:rPr>
        <w:t>В соответствии с подп.26 п. 2 ст.149 Налогового кодекса РФ реализации прав на использование программ для ЭВМ не облагается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Документация об открытом аукционе предоставляется в форме электронных документов с момента размещения ее в единой информационной системе (ЕИС). 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ЭТП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  <w:r>
        <w:rPr>
          <w:rFonts w:cs="Times New Roman" w:ascii="Times New Roman" w:hAnsi="Times New Roman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4 июня 2018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5  июля 2018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заявок состоится 12 июля 2018 года *** по адресу: 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 16 июля 2018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Сроки поставки товара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Денисова Наталья Николаевна</cp:lastModifiedBy>
  <cp:lastPrinted>2018-04-19T09:45:00Z</cp:lastPrinted>
  <dcterms:modified xsi:type="dcterms:W3CDTF">2018-06-14T07:00:00Z</dcterms:modified>
  <cp:revision>638</cp:revision>
  <dc:subject/>
  <dc:title>ИЗВЕЩЕНИЕ</dc:title>
</cp:coreProperties>
</file>