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металлопроката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49380 кг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 380 000,00 (Два миллиона триста восем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5 ию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  12 ию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ию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Проекта Договора. 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а Наталья Николаевна</cp:lastModifiedBy>
  <cp:lastPrinted>2018-06-05T14:48:00Z</cp:lastPrinted>
  <dcterms:modified xsi:type="dcterms:W3CDTF">2018-06-14T06:50:00Z</dcterms:modified>
  <cp:revision>638</cp:revision>
  <dc:subject/>
  <dc:title>ИЗВЕЩЕНИЕ</dc:title>
</cp:coreProperties>
</file>