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Автомобиля Газ-2705 «Бизнес» цельнометаллического, 7-ми местного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 Продавца, находящаяся не далее 4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50 000,00 (Девятьсот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 с учетом НДС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 12 ию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  ию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6-04T11:42:00Z</cp:lastPrinted>
  <dcterms:modified xsi:type="dcterms:W3CDTF">2018-06-14T06:29:00Z</dcterms:modified>
  <cp:revision>637</cp:revision>
  <dc:subject/>
  <dc:title>ИЗВЕЩЕНИЕ</dc:title>
</cp:coreProperties>
</file>