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Изготовление и поставка комплектов вакуумных выключателей ВВ/</w:t>
      </w:r>
      <w:r>
        <w:rPr>
          <w:sz w:val="22"/>
          <w:szCs w:val="22"/>
          <w:lang w:val="en-US"/>
        </w:rPr>
        <w:t>TEL</w:t>
      </w:r>
      <w:r>
        <w:rPr>
          <w:sz w:val="22"/>
          <w:szCs w:val="22"/>
        </w:rPr>
        <w:t>-6-20/630, выполнение работ по шефмонтажу, проведение инструктажа и передача навыков по эксплуатации Оборудования персоналу Заказчика в полном соответствии с требованиями Спецификации, Ведомости исполнения и Технического задания (Приложения №1, №2, №3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8 усл.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797 000,00 (Три миллиона семьсот девяносто сем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</w:t>
      </w:r>
      <w:r>
        <w:rPr>
          <w:rFonts w:cs="Times New Roman" w:ascii="Times New Roman" w:hAnsi="Times New Roman"/>
          <w:i/>
        </w:rPr>
        <w:t>стоимость Оборудования с учетом НДС, расходы, связанные с перевозкой, упаковкой, маркировкой, погрузкой, доставкой до склад Заказчика, разгрузкой, оформлением Оборудования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июн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июн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5-14T11:55:00Z</cp:lastPrinted>
  <dcterms:modified xsi:type="dcterms:W3CDTF">2018-05-25T07:45:00Z</dcterms:modified>
  <cp:revision>636</cp:revision>
  <dc:subject/>
  <dc:title>ИЗВЕЩЕНИЕ</dc:title>
</cp:coreProperties>
</file>