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Поставка Установки высоковольтной измерительной ПрофКип УПУ-10М производство Россия в полном  соответствии с техническими и метрологическими характеристиками, наименованием, количеством, ценами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6 шт.</w:t>
      </w:r>
    </w:p>
    <w:p>
      <w:pPr>
        <w:pStyle w:val="Normal"/>
        <w:spacing w:lineRule="auto" w:line="240" w:before="0" w:after="0"/>
        <w:ind w:left="14" w:firstLine="536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841 500,00 (Восемьсот сорок одна тысяча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стоимость Оборудования с учетом НДС согласно Спецификации (Приложение №1 к Договору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5 ма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июня 2018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5 июня 2018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19 июня 2018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1 июня 2018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5-15T10:29:00Z</cp:lastPrinted>
  <dcterms:modified xsi:type="dcterms:W3CDTF">2018-05-25T06:47:00Z</dcterms:modified>
  <cp:revision>443</cp:revision>
  <dc:subject/>
  <dc:title>ИЗВЕЩЕНИЕ</dc:title>
</cp:coreProperties>
</file>