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электромеханического волноводного СВЧ-переключателя </w:t>
      </w:r>
      <w:r>
        <w:rPr>
          <w:sz w:val="22"/>
          <w:szCs w:val="22"/>
          <w:lang w:val="en-US"/>
        </w:rPr>
        <w:t>PEWGS</w:t>
      </w:r>
      <w:r>
        <w:rPr>
          <w:sz w:val="22"/>
          <w:szCs w:val="22"/>
        </w:rPr>
        <w:t>6017 в полном соответствии с техническими и метрологическими характеристиками, наименованием, количеством, ценами, согласно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4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145 796,52 (Один миллион сто сорок пять тысяч семьсот девяносто шесть) рублей 52 копейки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Оборудования с учетом НДС согласно Специфик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н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 7 июн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9 июн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5-14T11:55:00Z</cp:lastPrinted>
  <dcterms:modified xsi:type="dcterms:W3CDTF">2018-05-14T13:46:00Z</dcterms:modified>
  <cp:revision>634</cp:revision>
  <dc:subject/>
  <dc:title>ИЗВЕЩЕНИЕ</dc:title>
</cp:coreProperties>
</file>