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полуприцеп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Полуприцепа тракторного самосвального ПТС-12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45 000,00 (Девятьсот сорок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Полуприцепа с учетом НДС, расходы на упаковку, маркировку, экспедирование, таможенные сборы, утилизационный сбор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25T15:01:00Z</cp:lastPrinted>
  <dcterms:modified xsi:type="dcterms:W3CDTF">2018-04-26T08:03:00Z</dcterms:modified>
  <cp:revision>632</cp:revision>
  <dc:subject/>
  <dc:title>ИЗВЕЩЕНИЕ</dc:title>
</cp:coreProperties>
</file>