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МФУ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многофункционального устройства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COSY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2040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 xml:space="preserve"> в строгом соответствии со Спецификацией (Приложение №1 к Договору) и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45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176 750,00 (Один миллион сто семьдесят шес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19T12:30:00Z</cp:lastPrinted>
  <dcterms:modified xsi:type="dcterms:W3CDTF">2018-04-24T06:13:00Z</dcterms:modified>
  <cp:revision>634</cp:revision>
  <dc:subject/>
  <dc:title>ИЗВЕЩЕНИЕ</dc:title>
</cp:coreProperties>
</file>