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расходных материалов к км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расходных материалов к копировально-множительной технике в строгом соответствии со Спецификацией (Приложение №1 к Договору) и Техническим заданием (Приложение №2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08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699 440,00 (Шестьсот девяносто девять тысяч четыреста сорок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апре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ма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1 ма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3 ма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4-19T09:45:00Z</cp:lastPrinted>
  <dcterms:modified xsi:type="dcterms:W3CDTF">2018-04-24T06:19:00Z</dcterms:modified>
  <cp:revision>632</cp:revision>
  <dc:subject/>
  <dc:title>ИЗВЕЩЕНИЕ</dc:title>
</cp:coreProperties>
</file>