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Вентиляционного оборудования в соответствии со Спецификацией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0 усл.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 или за счет Продавца ТК «Деловые линии» до терминала в г.Йошкар-Ол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497 000,00 (Один миллион четыреста девяносто 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Оборудования с учетом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4.1.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7T12:51:00Z</cp:lastPrinted>
  <dcterms:modified xsi:type="dcterms:W3CDTF">2018-04-20T06:00:00Z</dcterms:modified>
  <cp:revision>634</cp:revision>
  <dc:subject/>
  <dc:title>ИЗВЕЩЕНИЕ</dc:title>
</cp:coreProperties>
</file>