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средств вычислительной техники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ми закупки могут быть только субъекты малого и среднего предпринимательств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sz w:val="22"/>
          <w:szCs w:val="22"/>
        </w:rPr>
        <w:tab/>
        <w:tab/>
        <w:t>Поставка средств вычислительной техни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гласно Техническому заданию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 xml:space="preserve">230 шт.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 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8 320 000,00 (Восемь миллионов триста двадцать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Товара с учетом НДС, расходы на транспортировку, тару, упаковку, маркировку, хранение, доставку до склада Заказчика, погрузочно-разгрузочные работы, страхование, уплату таможенных пошлин, налогов, сборов и другие обязательные платежи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0 апрел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 мая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21 мая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3 мая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8-02-13T09:29:00Z</cp:lastPrinted>
  <dcterms:modified xsi:type="dcterms:W3CDTF">2018-04-19T13:09:00Z</dcterms:modified>
  <cp:revision>639</cp:revision>
  <dc:subject/>
  <dc:title>ИЗВЕЩЕНИЕ</dc:title>
</cp:coreProperties>
</file>