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Станка токарно-винторезного ГС 526УД1-01 (Беларусь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44 548,00 (Сорок четыре тысячи пятьсот сорок восемь) долларов США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феврал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феврал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феврал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феврал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6-01-19T08:13:00Z</dcterms:modified>
  <cp:revision>306</cp:revision>
  <dc:subject/>
  <dc:title>ИЗВЕЩЕНИЕ</dc:title>
</cp:coreProperties>
</file>