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сетевого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>Поставка сетевого оборудования в соответствии со Спецификацией  согласно Техническому заданию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2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100 000,00 (Два миллиона сто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апре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ма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1 ма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3 ма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8-02-13T09:29:00Z</cp:lastPrinted>
  <dcterms:modified xsi:type="dcterms:W3CDTF">2018-04-19T12:47:00Z</dcterms:modified>
  <cp:revision>633</cp:revision>
  <dc:subject/>
  <dc:title>ИЗВЕЩЕНИЕ</dc:title>
</cp:coreProperties>
</file>