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картридж-наконечников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Поставка картридж-наконечников для паяльника Т245 в соответствии с требованиями Договора и Спецификации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 xml:space="preserve">1060 шт.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2 540 000,00 (Два миллиона пятьсот сорок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Товара с учетом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3 марта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3 апреля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26 апреля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8 апреля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8-04-06T15:23:00Z</cp:lastPrinted>
  <dcterms:modified xsi:type="dcterms:W3CDTF">2018-04-06T12:23:00Z</dcterms:modified>
  <cp:revision>632</cp:revision>
  <dc:subject/>
  <dc:title>ИЗВЕЩЕНИЕ</dc:title>
</cp:coreProperties>
</file>