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заключения договора (контракта) на поставку расходных материалов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опировально-множительной технике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Поставка расходных материалов к копировально-множительной технике в строгом соответствии со Спецификацией (Приложение №1 к Договору) и с Техническим задание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8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12 129,00 (Двести двенадцать тысяч сто двадцать девя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4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4-02T14:37:00Z</cp:lastPrinted>
  <dcterms:modified xsi:type="dcterms:W3CDTF">2018-04-05T08:17:00Z</dcterms:modified>
  <cp:revision>626</cp:revision>
  <dc:subject/>
  <dc:title>ИЗВЕЩЕНИЕ</dc:title>
</cp:coreProperties>
</file>