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заключения договора (контракта) на выполнение работ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одернизации и капитальному ремонт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>Выполнение работ (оказание услуг) по модернизации и капитальному ремонту Оборудования (литейной машины мод.711А08 инв.№35072, зав.№211) в соответствии с Техническим заданием (Приложение №2 к Договору)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усл.ед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3 865 731,60 (Тринадцать миллионов восемьсот шестьдесят пять тысяч семьсот тридцать один) рубль 6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работ по модернизации и капитальному ремонту литейной машины мод.711А08 инв.№35072, зав.№211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марта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апрел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6 апрел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0 апрел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4.1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4-04T10:39:00Z</cp:lastPrinted>
  <dcterms:modified xsi:type="dcterms:W3CDTF">2018-04-04T07:39:00Z</dcterms:modified>
  <cp:revision>630</cp:revision>
  <dc:subject/>
  <dc:title>ИЗВЕЩЕНИЕ</dc:title>
</cp:coreProperties>
</file>