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(контракта) на поставку фанеры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lang w:eastAsia="ru-RU"/>
        </w:rPr>
        <w:t xml:space="preserve">ЭТП ГПБ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Поставка Фанеры в соответствии с требованиями Договора, Спецификации №1 (Приложение №1 к Договору)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 xml:space="preserve">16,608 м³. 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и срок поставки (выполнения работ, оказания услуг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Место поставки и выполнение работ: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Срок: в соответствии с условиями Договора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949 000,00 (Девятьсот сорок девять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ab/>
        <w:t xml:space="preserve">* - </w:t>
      </w:r>
      <w:r>
        <w:rPr>
          <w:rFonts w:cs="Times New Roman" w:ascii="Times New Roman" w:hAnsi="Times New Roman"/>
          <w:i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Товара с учетом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Документация об открытом аукционе предоставляется в форме электронных документов с момента размещения ее в единой информационной системе (ЕИС). 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- ЭТП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; </w:t>
      </w:r>
      <w:r>
        <w:rPr>
          <w:rFonts w:cs="Times New Roman" w:ascii="Times New Roman" w:hAnsi="Times New Roman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30 марта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0 апре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26 апреля 2018 года *** по адресу: 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i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lang w:val="en-US" w:eastAsia="ru-RU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8 апреля 2018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Установлено в соответствии с п.2.9. Договора***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*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  <w:color w:val="000000"/>
        </w:rPr>
        <w:t>Договор (Контракт) заключается</w:t>
      </w:r>
      <w:r>
        <w:rPr>
          <w:rFonts w:cs="Times New Roman" w:ascii="Times New Roman" w:hAnsi="Times New Roman"/>
          <w:i/>
        </w:rPr>
        <w:t xml:space="preserve"> при условии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обязательств по Договору (Контракту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Сроки поставки товара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User</cp:lastModifiedBy>
  <cp:lastPrinted>2018-03-27T09:00:00Z</cp:lastPrinted>
  <dcterms:modified xsi:type="dcterms:W3CDTF">2018-03-30T09:36:00Z</dcterms:modified>
  <cp:revision>632</cp:revision>
  <dc:subject/>
  <dc:title>ИЗВЕЩЕНИЕ</dc:title>
</cp:coreProperties>
</file>