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на право заключения договора (контракта) на выполнение работ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модернизации и капитальному ремонту Оборудовани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sz w:val="22"/>
          <w:szCs w:val="22"/>
        </w:rPr>
        <w:tab/>
        <w:tab/>
        <w:t>Выполнение работ (оказание услуг) по модернизации и капитальному ремонту Оборудования (литейной машины мод.711А08 инв.№35072, зав.№211) в соответствии с Техническим заданием (Приложение №2 к Договору)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Договором и Техническим заданием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усл.ед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 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1 750 620,00 (Одиннадцать миллионов семьсот пятьдесят тысяч шестьсот двадцать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работ по модернизации и капитальному ремонту литейной машины мод.711А08 инв.№35072, зав.№211, в том числе изготовление и приобретение комплектующих, НДС, расходы на упаковку, маркировку, полный комплект технической документации (согласно Техническому заданию), монтаж, пуско-наладку Оборудования, инструктаж и передачу навыков по эксплуатации Оборудования специалистам Заказчика, а также все иные расходы Исполнителя (налоги, пошлины, сборы и т.п.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30 марта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0 апреля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26 апреля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8 апреля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4.1.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*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  <w:color w:val="000000"/>
        </w:rPr>
        <w:t>Договор (Контракт) заключается</w:t>
      </w:r>
      <w:r>
        <w:rPr>
          <w:rFonts w:cs="Times New Roman" w:ascii="Times New Roman" w:hAnsi="Times New Roman"/>
          <w:i/>
        </w:rPr>
        <w:t xml:space="preserve"> при условии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обязательств по Договору (Контракту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User</cp:lastModifiedBy>
  <cp:lastPrinted>2018-03-26T12:02:00Z</cp:lastPrinted>
  <dcterms:modified xsi:type="dcterms:W3CDTF">2018-03-30T09:35:00Z</dcterms:modified>
  <cp:revision>630</cp:revision>
  <dc:subject/>
  <dc:title>ИЗВЕЩЕНИЕ</dc:title>
</cp:coreProperties>
</file>