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инструмент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закупки могут быть только субъекты малого и среднего предпринимательств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 инструмента в соответствии с требованиями Договора, Спецификации (Приложение №1 к Договору) и Технического задания (Приложение №2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 xml:space="preserve">1 усл.ед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Рублевый эквивалент 420 000,00 (Четыреста двадцать тысяч) евро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Товара с учетом НДС, расходы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 марта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6 апреля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12 апреля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6 апреля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03-13T14:56:00Z</cp:lastPrinted>
  <dcterms:modified xsi:type="dcterms:W3CDTF">2018-03-16T07:59:00Z</dcterms:modified>
  <cp:revision>629</cp:revision>
  <dc:subject/>
  <dc:title>ИЗВЕЩЕНИЕ</dc:title>
</cp:coreProperties>
</file>