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автомашин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Автомашины Лада Ларгус универсал 5 мест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96 900,00 (Пятьсот девяносто шесть тысяч девят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Автомобиля с учетом НДС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16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14T11:53:00Z</cp:lastPrinted>
  <dcterms:modified xsi:type="dcterms:W3CDTF">2018-03-16T06:28:00Z</dcterms:modified>
  <cp:revision>630</cp:revision>
  <dc:subject/>
  <dc:title>ИЗВЕЩЕНИЕ</dc:title>
</cp:coreProperties>
</file>