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пецодежд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Спецодежды и обуви в соответствии с требованиями Договора,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 усл.ед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21 980 000,00 (Двадцать один миллион девятьсот восемьдеся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12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6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7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8-03-13T15:41:00Z</cp:lastPrinted>
  <dcterms:modified xsi:type="dcterms:W3CDTF">2018-03-16T06:33:00Z</dcterms:modified>
  <cp:revision>629</cp:revision>
  <dc:subject/>
  <dc:title>ИЗВЕЩЕНИЕ</dc:title>
</cp:coreProperties>
</file>