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по капитальному ремонту проездов и тротуар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Выполнение работ по капитальному ремонту проездов и тротуаров на территории завода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999 141,00 (Один миллион девятьсот девяносто девять тысяч сто сорок один) рубль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7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2-13T09:29:00Z</cp:lastPrinted>
  <dcterms:modified xsi:type="dcterms:W3CDTF">2018-02-28T06:56:00Z</dcterms:modified>
  <cp:revision>626</cp:revision>
  <dc:subject/>
  <dc:title>ИЗВЕЩЕНИЕ</dc:title>
</cp:coreProperties>
</file>