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 и выполнение работ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Поставка Плоскошлифовального станка 3Д711ВФ11 исп.31, (Беларусь)</w:t>
      </w:r>
      <w:r>
        <w:rPr>
          <w: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(оказание услуг) в полном объеме согласно Спецификации (Приложение №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штука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Рублевый эквивалент 61 185,00 (Шестьдесят одна тысяча сто восемьдесят пять) долларов США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и стоимость Работ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9 январ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февраля 2016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«9» февраля 2016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5 февраля 2016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 февраля 2016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</w:rPr>
        <w:t xml:space="preserve">В случае если Заказчиком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 и (или) обеспечение гарантийных обязательств по Договору (Контракту), Договор (Контракт) заключается</w:t>
      </w:r>
      <w:r>
        <w:rPr>
          <w:rFonts w:cs="Times New Roman" w:ascii="Times New Roman" w:hAnsi="Times New Roman"/>
          <w:i/>
        </w:rPr>
        <w:t xml:space="preserve">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такого обеспечения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>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PC</cp:lastModifiedBy>
  <cp:lastPrinted>2015-09-22T09:14:00Z</cp:lastPrinted>
  <dcterms:modified xsi:type="dcterms:W3CDTF">2016-01-19T06:19:00Z</dcterms:modified>
  <cp:revision>306</cp:revision>
  <dc:subject/>
  <dc:title>ИЗВЕЩЕНИЕ</dc:title>
</cp:coreProperties>
</file>