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натрия едкого технического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jc w:val="left"/>
        <w:rPr/>
      </w:pPr>
      <w:r>
        <w:rPr>
          <w:sz w:val="22"/>
          <w:szCs w:val="22"/>
        </w:rPr>
        <w:tab/>
        <w:tab/>
        <w:t>Поставка натрия едкого технического в соответствии с требованиями настоящего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46000 кг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3, Россия, Республика Марий Эл, г. Йошкар-Ола, улица Суворова, 15. 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4 578 400,00 (Четыре миллиона пятьсот семьдесят восемь тысяч четыреста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2 февра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февра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05 мар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07 мар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Проекта Договора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2-06T10:09:00Z</cp:lastPrinted>
  <dcterms:modified xsi:type="dcterms:W3CDTF">2018-02-01T15:00:00Z</dcterms:modified>
  <cp:revision>621</cp:revision>
  <dc:subject/>
  <dc:title>ИЗВЕЩЕНИЕ</dc:title>
</cp:coreProperties>
</file>