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а сернокислого (железного купороса технического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железа сернокислого (железного купороса технического) в соответствии с требованиями настоящего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60 000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3, Россия, Республика Марий Эл, г. Йошкар-Ола, улица Суворова, 15. 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1 408 920,00 (Один миллион четыреста восемь тысяч девятьсот двадцать) рублей 00 копеек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февра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05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7 марта 2018 года на ЭТП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Проекта Договора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2-06T10:09:00Z</cp:lastPrinted>
  <dcterms:modified xsi:type="dcterms:W3CDTF">2018-02-01T14:57:00Z</dcterms:modified>
  <cp:revision>625</cp:revision>
  <dc:subject/>
  <dc:title>ИЗВЕЩЕНИЕ</dc:title>
</cp:coreProperties>
</file>