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токарно-винторезного станка высокой точности ИЖ 250 ИТВМ.Ф1 исп.2 (Россия)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879 000,00 (Два миллиона восемьсот семьдесят девят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дека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дека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8 декабр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8 январ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январ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 4.1.1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7-12-06T12:29:00Z</cp:lastPrinted>
  <dcterms:modified xsi:type="dcterms:W3CDTF">2017-12-07T11:39:00Z</dcterms:modified>
  <cp:revision>438</cp:revision>
  <dc:subject/>
  <dc:title>ИЗВЕЩЕНИЕ</dc:title>
</cp:coreProperties>
</file>