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электротехнических изделий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электротехнических изделий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 требованиями договора, Спецификации и  Технического задания (Приложения №1, № 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усл. ед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3, Россия, Республика Марий Эл, г. Йошкар-Ола, улица Суворова, 15. 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085 000,00 (Два миллиона восемьдесят пя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  <w:color w:val="000000"/>
        </w:rPr>
        <w:t>http://www.marimmz.ru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 xml:space="preserve">: Заявки подаются по установленной Заказчиком форме через ЭТП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дека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дека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7 январ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9 январ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12-06T10:09:00Z</cp:lastPrinted>
  <dcterms:modified xsi:type="dcterms:W3CDTF">2017-12-07T06:02:00Z</dcterms:modified>
  <cp:revision>613</cp:revision>
  <dc:subject/>
  <dc:title>ИЗВЕЩЕНИЕ</dc:title>
</cp:coreProperties>
</file>