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намоточного станка СНС-5,0-600М «Союз» (Россия)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235 950,00 (Один миллион двести тридцать пять тысяч девятьсот пятьдеся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дека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1 декабр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7 декабр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4.1.1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2-28T11:29:00Z</cp:lastPrinted>
  <dcterms:modified xsi:type="dcterms:W3CDTF">2017-11-29T11:58:00Z</dcterms:modified>
  <cp:revision>435</cp:revision>
  <dc:subject/>
  <dc:title>ИЗВЕЩЕНИЕ</dc:title>
</cp:coreProperties>
</file>