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</w:rPr>
        <w:t>нефтепродукт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>Поставка нефтепродуктов (бензина) в соответствии с требованиями Договора, Спецификации (Приложение № 1 к Договору)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20 000 л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 Эл</w:t>
      </w:r>
      <w:r>
        <w:rPr>
          <w:rFonts w:cs="Times New Roman CYR" w:ascii="Times New Roman CYR" w:hAnsi="Times New Roman CYR"/>
        </w:rPr>
        <w:t xml:space="preserve">, г. Йошкар-Ола, ул. 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4 800 000,00 (Четыре миллиона восемьсот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но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6 дека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8 декабря 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становлено в соответствии с п. 2.11 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11-27T12:00:00Z</cp:lastPrinted>
  <dcterms:modified xsi:type="dcterms:W3CDTF">2017-11-29T09:50:00Z</dcterms:modified>
  <cp:revision>696</cp:revision>
  <dc:subject/>
  <dc:title>ИЗВЕЩЕНИЕ</dc:title>
</cp:coreProperties>
</file>