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вентиляционного оборудования в соответствии со Спецификацией 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9 усл.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430 530,00 (Четыреста тридцать тысяч пятьсот три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 с учетом НДС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24T14:05:00Z</cp:lastPrinted>
  <dcterms:modified xsi:type="dcterms:W3CDTF">2017-10-25T09:16:00Z</dcterms:modified>
  <cp:revision>687</cp:revision>
  <dc:subject/>
  <dc:title>ИЗВЕЩЕНИЕ</dc:title>
</cp:coreProperties>
</file>