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b/>
          <w:b/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вка материала для обслуживания и монтажа Автоматической Пожарной Сигнализации (АПС) и Системы Оповещения и Управления Эвакуацией людей при пожаре (СОУЭ) в строгом соответствии со Спецификацией  (Приложение №1 к Договору) и Техническим заданием (Приложение №2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1 597 000,00 (Один миллион пятьсот девяносто семь тысяч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>
          <w:rFonts w:ascii="Times New Roman" w:hAnsi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5 октяб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 ноя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2 ноябр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4 ноябр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10-17T15:27:00Z</cp:lastPrinted>
  <dcterms:modified xsi:type="dcterms:W3CDTF">2017-10-25T09:17:00Z</dcterms:modified>
  <cp:revision>686</cp:revision>
  <dc:subject/>
  <dc:title>ИЗВЕЩЕНИЕ</dc:title>
</cp:coreProperties>
</file>