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расходных материалов для типографии (бумаги технической, пленки для ламинирования) в соответствии с требованиями Договора, Спецификации 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678 000,00 (Один миллион шестьсот семьдесят во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но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10-16T12:22:00Z</cp:lastPrinted>
  <dcterms:modified xsi:type="dcterms:W3CDTF">2017-10-25T09:21:00Z</dcterms:modified>
  <cp:revision>685</cp:revision>
  <dc:subject/>
  <dc:title>ИЗВЕЩЕНИЕ</dc:title>
</cp:coreProperties>
</file>