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Комплекта термостолов ТЕРМОПРО производства «ТЕРМОПРО» (Россия): Термостол НП34-24 ПРО с регулятором температуры ТП 2-10АБ ПРО в количестве 3 (трех) штук, Термостол НП24-17 ПРО с регулятором температуры ТП 1-10КД в количестве 2 (двух) штук, Термостол НП17-12 ПРО с регулятором температуры ТП 1-10 в количестве 4 (четырех) штук, Термостол НП10-6 ПРО с регулятором температуры ТП 1-10 в количестве 20 (двадцати) штук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128 080,00 (Один миллион сто двадцать восемь тысяч восемьдесят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 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** -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5-09-22T09:14:00Z</cp:lastPrinted>
  <dcterms:modified xsi:type="dcterms:W3CDTF">2016-01-19T06:16:00Z</dcterms:modified>
  <cp:revision>311</cp:revision>
  <dc:subject/>
  <dc:title>ИЗВЕЩЕНИЕ</dc:title>
</cp:coreProperties>
</file>