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ламинированных древесно-стружечных плит в соответствии с требованиями Договора, Спецификации №1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200 листов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444 800,00 (Один миллион четыреста сорок четыре тысячи восем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 Поставщика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9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3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0-09T14:52:00Z</cp:lastPrinted>
  <dcterms:modified xsi:type="dcterms:W3CDTF">2017-10-13T07:54:00Z</dcterms:modified>
  <cp:revision>683</cp:revision>
  <dc:subject/>
  <dc:title>ИЗВЕЩЕНИЕ</dc:title>
</cp:coreProperties>
</file>