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анализатора цепей скалярного Р2М-18А, анализатора спектра СК4М-18 </w:t>
      </w:r>
      <w:r>
        <w:rPr>
          <w:rFonts w:cs="Times New Roman" w:ascii="Times New Roman" w:hAnsi="Times New Roman"/>
        </w:rPr>
        <w:t>в полном соответствии с техническими и метролог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3 942 380,00 (Три миллиона девятьсот сорок две тысячи триста восемьдесят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 стоимость Оборудования с учетом НДС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 ок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октябр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31 октября 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6 ноябр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8 но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чем через 14 (четырнадцать) календарных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9-13T10:31:00Z</cp:lastPrinted>
  <dcterms:modified xsi:type="dcterms:W3CDTF">2017-10-09T08:58:00Z</dcterms:modified>
  <cp:revision>420</cp:revision>
  <dc:subject/>
  <dc:title>ИЗВЕЩЕНИЕ</dc:title>
</cp:coreProperties>
</file>