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b/>
          <w:b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вка средств защиты для рук (перчаток) 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570 155,20 (Пятьсот семьдесят тысяч сто пятьдесят пять) рублей 2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Ф, а также все иные расходы Поставщика, связанные с исполнением Договора (налоги, пошлины, сборы и т.п.)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 октяб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0 октя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3 ноябр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8 нояб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10-05T15:14:00Z</cp:lastPrinted>
  <dcterms:modified xsi:type="dcterms:W3CDTF">2017-10-09T07:01:00Z</dcterms:modified>
  <cp:revision>681</cp:revision>
  <dc:subject/>
  <dc:title>ИЗВЕЩЕНИЕ</dc:title>
</cp:coreProperties>
</file>