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металлических изделий для строительных и отелочных работ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3 488 000,00 (Три миллиона четыреста восемьдесят восемь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5 окт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6 октя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3 ноя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8 ноя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9-29T14:27:00Z</cp:lastPrinted>
  <dcterms:modified xsi:type="dcterms:W3CDTF">2017-10-05T11:30:00Z</dcterms:modified>
  <cp:revision>678</cp:revision>
  <dc:subject/>
  <dc:title>ИЗВЕЩЕНИЕ</dc:title>
</cp:coreProperties>
</file>