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ов, Спецификаций (Приложения № 1 к Договорам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 316 144,24 (Пять миллионов триста шестнадцать тысяч сто сорок четыре) рубля 24 копейки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ы</w:t>
      </w:r>
      <w:r>
        <w:rPr/>
        <w:t>) заключа</w:t>
      </w:r>
      <w:r>
        <w:rPr>
          <w:lang w:val="ru-RU"/>
        </w:rPr>
        <w:t>ю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ов</w:t>
      </w:r>
      <w:r>
        <w:rPr/>
        <w:t xml:space="preserve"> (Контракт</w:t>
      </w:r>
      <w:r>
        <w:rPr>
          <w:lang w:val="ru-RU"/>
        </w:rPr>
        <w:t>ов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окт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0 ок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Установлено в соответствии с п.2.9 Договоров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ю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а (Контракты) заключаю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ам (Контрактам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06T15:57:00Z</cp:lastPrinted>
  <dcterms:modified xsi:type="dcterms:W3CDTF">2017-09-06T13:05:00Z</dcterms:modified>
  <cp:revision>678</cp:revision>
  <dc:subject/>
  <dc:title>ИЗВЕЩЕНИЕ</dc:title>
</cp:coreProperties>
</file>